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 ŚWIADCZENIA ZDROWOTNE                                                                   DLA                    </w:t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rPr>
          <w:caps/>
        </w:rPr>
      </w:pPr>
      <w:r>
        <w:rPr/>
        <w:t xml:space="preserve">Ustawa o działalności leczniczej </w:t>
      </w:r>
      <w:r>
        <w:rPr>
          <w:sz w:val="21"/>
          <w:szCs w:val="21"/>
        </w:rPr>
        <w:t>z dnia 15 kwietnia 2011 r. </w:t>
      </w:r>
      <w:hyperlink r:id="rId5" w:tgtFrame="_blank">
        <w:r>
          <w:rPr>
            <w:rStyle w:val="InternetLink"/>
            <w:sz w:val="21"/>
            <w:szCs w:val="21"/>
          </w:rPr>
          <w:t>(Dz.U. Nr 112, poz. 654)</w:t>
        </w:r>
      </w:hyperlink>
      <w:r>
        <w:rPr>
          <w:sz w:val="21"/>
          <w:szCs w:val="21"/>
        </w:rPr>
        <w:t xml:space="preserve">, tj. z dnia 28 stycznia 2020 r.   </w:t>
      </w:r>
      <w:hyperlink r:id="rId6" w:tgtFrame="_blank">
        <w:r>
          <w:rPr>
            <w:rStyle w:val="InternetLink"/>
            <w:sz w:val="21"/>
            <w:szCs w:val="21"/>
          </w:rPr>
          <w:t>(Dz.U. z 2020 r. poz. 295)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/>
        <w:t xml:space="preserve">Ustawa o świadczeniach opieki zdrowotnej finansowanych ze środków publicznych </w:t>
      </w:r>
      <w:r>
        <w:rPr>
          <w:sz w:val="21"/>
          <w:szCs w:val="21"/>
        </w:rPr>
        <w:t>z dnia               27 sierpnia 2004 r. </w:t>
      </w:r>
      <w:hyperlink r:id="rId7" w:tgtFrame="_blank">
        <w:r>
          <w:rPr>
            <w:rStyle w:val="InternetLink"/>
            <w:sz w:val="21"/>
            <w:szCs w:val="21"/>
          </w:rPr>
          <w:t>(Dz.U. Nr 210, poz. 2135)</w:t>
        </w:r>
      </w:hyperlink>
      <w:r>
        <w:rPr>
          <w:sz w:val="21"/>
          <w:szCs w:val="21"/>
        </w:rPr>
        <w:t> tj. z dnia 12 czerwca 2019 r. </w:t>
      </w:r>
      <w:hyperlink r:id="rId8" w:tgtFrame="_blank">
        <w:r>
          <w:rPr>
            <w:rStyle w:val="InternetLink"/>
            <w:sz w:val="21"/>
            <w:szCs w:val="21"/>
          </w:rPr>
          <w:t>(Dz.U. z 2019 r. poz. 1373)</w:t>
        </w:r>
      </w:hyperlink>
    </w:p>
    <w:p>
      <w:pPr>
        <w:pStyle w:val="Normal"/>
        <w:numPr>
          <w:ilvl w:val="0"/>
          <w:numId w:val="12"/>
        </w:numPr>
        <w:shd w:fill="FFFFFF" w:val="clear"/>
        <w:spacing w:lineRule="auto" w:line="360" w:before="0" w:after="28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le Anestezjologii  i Intensywnej Terapii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a skierowana jest do Indywidualnych i Grupowych Praktyk Zawodowych Pielęgniar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 łączną pul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średniomiesięcznie                     1080 godz. (12960 godzin w ramach trwania umowy). </w:t>
      </w:r>
    </w:p>
    <w:p>
      <w:pPr>
        <w:pStyle w:val="Bezodstpw"/>
        <w:spacing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6"/>
        </w:numPr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 zwane  w umowie dyżurem kontraktowym) w zakresie zabezpieczenia pielęgniarskiego, pełnione będą w dni powszednie i wolne od pracy         (w tym niedziele i święta). Czas jednego  świadczenia nie może jednoczasowo przekraczać 12 godzin i nie może być krótszy niż   6 godzin. Szczegółowe zasady                co do ilości i planu realizowanych świadczeń zawarte są w projekcie umowy </w:t>
      </w:r>
    </w:p>
    <w:p>
      <w:pPr>
        <w:pStyle w:val="Bezodstpw"/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jest uprawniony do udzielania ww. świadczeń zdrowotnych zgodnie z wpisem do rejestru podmiotów wykonujących działalność leczniczą i posiada zdolność realizacji świadczeń. 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6"/>
        </w:numPr>
        <w:spacing w:lineRule="auto" w:line="360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6"/>
        </w:numPr>
        <w:spacing w:lineRule="auto" w:line="360" w:before="0" w:after="120"/>
        <w:ind w:left="714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przyjmuje obowiązek poddania się kontroli przeprowadzanej przez Udzielającego Zamówienie oraz Narodowy Fundusz Zdrowia na zasadach określonych 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przez pielęgniarki/ pielęgniarzy  posiadających niezbędną wiedzę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ie świadczeń zdrowotnych będzie realizowane wyłącznie przez pielęgniarki/ pielęgniarzy posiadających: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  do rejestru podmiotów wykonujących działalność lecznicz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(miejsce udzielania świadczeń w lokalizacji Katowickie Centrum Onkologii</w:t>
      </w:r>
      <w:r>
        <w:rPr>
          <w:rFonts w:cs="Times New Roman" w:ascii="Times New Roman" w:hAnsi="Times New Roman"/>
          <w:sz w:val="24"/>
          <w:szCs w:val="24"/>
        </w:rPr>
        <w:t xml:space="preserve"> 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, </w:t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 do Centralnej Ewidencji i Informacji o Działalności Gospodarczej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i NNW oraz ubezpieczenie dotyczące ekspozycji zawodowej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………..2020  roku, do godziny ……..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 załączonym wykazem pielęgniarek udzielających  świadczeń zdrowotnych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jest  </w:t>
      </w:r>
      <w:r>
        <w:rPr>
          <w:rFonts w:cs="Times New Roman" w:ascii="Times New Roman" w:hAnsi="Times New Roman"/>
          <w:bCs/>
          <w:sz w:val="24"/>
          <w:szCs w:val="24"/>
        </w:rPr>
        <w:t>Oddział Anestezjologii i Intensywnej Terapii Katowickiego Centrum Onkologii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120"/>
        <w:ind w:left="357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wszystkie wymagane dokumenty potwierdzające tj. kwalifikacje oferenta, wymagane wpisy do rejestrów, wymagane ubezpieczenia oraz prawo wykonywania zawodu należy złożyć w formie kserokopii poświadczonych na każdej stronie kserokopii za zgodność 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 z anestezjologii i intensywnej opie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-  waga 3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w dniu …….......................2020 r., o godzinie ………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8"/>
        </w:numPr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8"/>
        </w:numPr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</w:t>
      </w:r>
      <w:r>
        <w:rPr>
          <w:rFonts w:cs="Times New Roman" w:ascii="Times New Roman" w:hAnsi="Times New Roman"/>
          <w:b/>
          <w:sz w:val="24"/>
          <w:szCs w:val="24"/>
        </w:rPr>
        <w:t>……………...................</w:t>
      </w:r>
      <w:r>
        <w:rPr>
          <w:rFonts w:cs="Times New Roman" w:ascii="Times New Roman" w:hAnsi="Times New Roman"/>
          <w:b/>
          <w:sz w:val="24"/>
          <w:szCs w:val="24"/>
          <w:shd w:fill="E6E6E6" w:val="clear"/>
        </w:rPr>
        <w:t xml:space="preserve">2020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>r. o godz. ……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</w:p>
    <w:p>
      <w:pPr>
        <w:pStyle w:val="Normal"/>
        <w:numPr>
          <w:ilvl w:val="0"/>
          <w:numId w:val="3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280" w:after="28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28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360"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5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numPr>
          <w:ilvl w:val="0"/>
          <w:numId w:val="5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0"/>
          <w:numId w:val="11"/>
        </w:numPr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KCO w terminie 7 dni od dnia ogłoszenia wyniku konkursu, odwołanie dotyczące rozstrzygnięcia konkursu ofert.                                                              Odwołanie wniesione po terminie nie podlega rozpatrzeniu,</w:t>
      </w:r>
    </w:p>
    <w:p>
      <w:pPr>
        <w:pStyle w:val="Normal"/>
        <w:numPr>
          <w:ilvl w:val="0"/>
          <w:numId w:val="11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6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………………….2020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14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Calibri" w:hAnsi="Calibri" w:eastAsia="Times New Roman" w:cs="Times New Roman"/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tg4ytinzxha2tm" TargetMode="External"/><Relationship Id="rId7" Type="http://schemas.openxmlformats.org/officeDocument/2006/relationships/hyperlink" Target="https://sip.legalis.pl/document-view.seam?documentId=mfrxilrwguytgnrsgiyc4ytbonuwg" TargetMode="External"/><Relationship Id="rId8" Type="http://schemas.openxmlformats.org/officeDocument/2006/relationships/hyperlink" Target="https://sip.legalis.pl/document-view.seam?documentId=mfrxilrtg4ytgojsgqydo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20:00Z</dcterms:created>
  <dc:creator>uzp</dc:creator>
  <dc:description/>
  <cp:keywords/>
  <dc:language>en-US</dc:language>
  <cp:lastModifiedBy>Marzena Ciastek</cp:lastModifiedBy>
  <cp:lastPrinted>2020-06-24T12:02:00Z</cp:lastPrinted>
  <dcterms:modified xsi:type="dcterms:W3CDTF">2020-06-24T10:25:00Z</dcterms:modified>
  <cp:revision>45</cp:revision>
  <dc:subject/>
  <dc:title>SZPITAL SPECJALISTYCZNY NR 2</dc:title>
</cp:coreProperties>
</file>